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858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680"/>
                              <a:ext cx="8915400" cy="66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760"/>
                            <a:ext cx="30592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1000" y="113760"/>
                            <a:ext cx="10134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99040" y="5604480"/>
                            <a:ext cx="1230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5604480"/>
                            <a:ext cx="12301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group id="shape_0" style="position:absolute;left:0;top:0;width:14400;height:10800">
                  <v:rect id="shape_0" fillcolor="white" stroked="t" o:allowincell="f" style="position:absolute;left:0;top:0;width:14399;height:1079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180;top:135;width:14039;height:105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9;width:4817;height:18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179;width:1595;height:16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82;top:8826;width:1937;height:17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8826;width:1936;height:17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83439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Tonia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48"/>
                                <w:szCs w:val="48"/>
                              </w:rPr>
                              <w:t xml:space="preserve">Has successfully completed th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48"/>
                                <w:szCs w:val="48"/>
                              </w:rPr>
                              <w:t>Summer Institute of the Earth Science by Design Program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48"/>
                                <w:szCs w:val="48"/>
                              </w:rPr>
                              <w:t>for 80 hours of professional develop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48"/>
                                <w:szCs w:val="48"/>
                              </w:rPr>
                              <w:t>June-July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48"/>
                                <w:szCs w:val="4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</w:rPr>
                              <w:t>Larry Lead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32"/>
                                <w:szCs w:val="32"/>
                              </w:rPr>
                              <w:t>Site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42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>Tonia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48"/>
                          <w:szCs w:val="48"/>
                        </w:rPr>
                        <w:t xml:space="preserve">Has successfully completed the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48"/>
                          <w:szCs w:val="48"/>
                        </w:rPr>
                        <w:t>Summer Institute of the Earth Science by Design Program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48"/>
                          <w:szCs w:val="48"/>
                        </w:rPr>
                        <w:t>for 80 hours of professional develop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48"/>
                          <w:szCs w:val="48"/>
                        </w:rPr>
                        <w:t>June-July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48"/>
                          <w:szCs w:val="4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32"/>
                          <w:szCs w:val="32"/>
                        </w:rPr>
                        <w:t>Larry Lead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32"/>
                          <w:szCs w:val="32"/>
                        </w:rPr>
                        <w:t>Site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BodyTextIndent9ptLeft0Firstline0">
    <w:name w:val="Style Body Text Indent + 9 pt Left:  0&quot; First line:  0&quot;"/>
    <w:basedOn w:val="TextBodyIndent"/>
    <w:qFormat/>
    <w:pPr>
      <w:tabs>
        <w:tab w:val="clear" w:pos="720"/>
        <w:tab w:val="left" w:pos="360" w:leader="none"/>
      </w:tabs>
      <w:spacing w:before="0" w:after="0"/>
      <w:ind w:left="0" w:hanging="0"/>
    </w:pPr>
    <w:rPr>
      <w:rFonts w:ascii="Arial" w:hAnsi="Arial" w:cs="Arial"/>
      <w:spacing w:val="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43:00Z</dcterms:created>
  <dc:creator>Info Services</dc:creator>
  <dc:description/>
  <dc:language>en-US</dc:language>
  <cp:lastModifiedBy>Info Services</cp:lastModifiedBy>
  <cp:lastPrinted>2004-06-08T10:53:00Z</cp:lastPrinted>
  <dcterms:modified xsi:type="dcterms:W3CDTF">2004-06-08T15:11:00Z</dcterms:modified>
  <cp:revision>21</cp:revision>
  <dc:subject/>
  <dc:title/>
</cp:coreProperties>
</file>